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8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1 апреля 2025 года в 21 час 59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не явился в отделение полиции № 1 МОМВД России «Нижневартовский», расположенное в п.г.т. Излучинске Нижневартовского района Ханты-Мансийского автономного округа – Югра, ул. *, для регистрации. Правонарушение совершено повторно, так как Кулик А.В. подвергнут административному наказанию в виде административного ареста сроком десять суток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96-0802/2025 от 07 февраля 2025 года вступило в законную силу 18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072 об административном правонарушении от 07 февра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про отметку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ст. инспектора НАН ОУУП и ПДН МОМВД России «Нижневартовский» П. от 04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УУП ОП № 1 (дислокация г.п. Излучинск) МОМВД России «Нижневартовский» Д. от 07 апре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Style20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графика прибытия поднадзорного лица на регистрацию, согласно которому Кулик А.В. обязан являться на регистрацию два раза в месяц, первый и третий вторники каждого месяца в отделение полиции № 1 (дислокация г.п. Излучинск) МОМВД России «Нижневартовский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гистрационного листа поднадзорного лица, в котором сведения о явке на регистрацию Кулика А.В. 01 апреля 2025 года отсутствуют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96-0802/2025 от 24 января 2025 года, согласно которому Кулику А.В. назначено административное наказание в виде административного ареста сроком десять суток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8 феврал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равки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>установлен административный надзор, на срок до 16 июля 2032 года установлено, в том числе, административное ограничение – обязательная явка 2 (два) раза в месяц в орган внутренних дел по месту жительства, пребывания или фактического нахождения ежемесячно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08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254-02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